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object w:dxaOrig="10267" w:dyaOrig="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35pt;margin-top:8.6pt;width:133.4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82475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125</wp:posOffset>
            </wp:positionH>
            <wp:positionV relativeFrom="paragraph">
              <wp:posOffset>127635</wp:posOffset>
            </wp:positionV>
            <wp:extent cx="950595" cy="6419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4470</wp:posOffset>
            </wp:positionH>
            <wp:positionV relativeFrom="paragraph">
              <wp:posOffset>127635</wp:posOffset>
            </wp:positionV>
            <wp:extent cx="1104900" cy="74993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8300</wp:posOffset>
            </wp:positionH>
            <wp:positionV relativeFrom="paragraph">
              <wp:posOffset>127635</wp:posOffset>
            </wp:positionV>
            <wp:extent cx="1167765" cy="59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622935</wp:posOffset>
                </wp:positionV>
                <wp:extent cx="5849620" cy="147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9.0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>
          <w:sz w:val="34"/>
        </w:rPr>
      </w:pPr>
      <w:r>
        <w:rPr>
          <w:sz w:val="34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eastAsia="Roboto-Light;Arial" w:cs="Roboto-Light;Arial" w:ascii="Roboto-Light;Arial" w:hAnsi="Roboto-Light;Arial"/>
          <w:b/>
          <w:sz w:val="18"/>
        </w:rPr>
        <w:t xml:space="preserve">                </w:t>
      </w:r>
      <w:r>
        <w:rPr>
          <w:rFonts w:cs="Roboto-Light;Arial" w:ascii="Roboto-Light;Arial" w:hAnsi="Roboto-Light;Arial"/>
          <w:b/>
          <w:sz w:val="18"/>
        </w:rPr>
        <w:t>„</w:t>
      </w:r>
      <w:r>
        <w:rPr>
          <w:rFonts w:cs="Roboto-Light;Arial" w:ascii="Roboto-Light;Arial" w:hAnsi="Roboto-Light;Arial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aszam uczestnictwo w spotkaniu dotyczącym omówienia zasad uczestnictwa w V edycji Konkursu „Olimpiada Aktywności Wiejskiej”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organizowanym przez SR KSOW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w dniu 17 lipca 2019 r. w </w:t>
      </w:r>
      <w:r>
        <w:rPr>
          <w:rFonts w:cs="Times New Roman" w:ascii="Times New Roman" w:hAnsi="Times New Roman"/>
          <w:b/>
          <w:color w:val="000000"/>
        </w:rPr>
        <w:t>Urzędzie Marszałkowskim Województwa Podlaskiego w Białymstoku, ul. Kardynała Stefana Wyszyńskiego 1, 15-888 Białysto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2525" cy="24352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8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podmiotu: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uczestników: (maksymalnie 2 osoby)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telefonu: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1.75pt;mso-wrap-distance-left:7.05pt;mso-wrap-distance-right:7.05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8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podmiotu: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uczestników: (maksymalnie 2 osoby)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telefonu: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anowni Państwo,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   Administrator danych osobowych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zebranych w procesie realizacji operacji jest Województwo Podlaskie reprezentowane przez Marszałka oraz Zarząd Województwa Podlaskiego z siedzibą przy ul. Kardynała Stefana Wyszyńskiego 1,15-888 Białystok, tel. +48 (85) 66 54 549, e-mail: kancelaria@wrotapodlasia.pl, www.bip.umwp.wrotapodlasia.pl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   Inspektor Ochrony Danych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, zgodnie z art. 37 ust. 1 lit. a) RODO, powołał Inspektora Ochrony Danych, z którym możecie Państwo kontaktować się pod adresem poczty elektronicznej: iod@wrotapodlasia.pl lub pisemnie na adres siedziby Administratora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Podstawa prawna przetwarzania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administrator będziemy przetwarzać Pani/Pana dane osobowe w ramach wypełnienia obowiązku prawnego ciążącego na administratorze (podstawa z art. 6 ust. lit. c) oraz po uzyskaniu Pani/Pana zgody (podstawa z art. 6 ust. 1 lit. a RODO)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Jako administrator będziemy przetwarzać Pani/Pana dane osobowe w celu przeprowadzenia rekrutacji na podstawie Pani/Pana zgody (podstawa z art. 6 ust. 1 lit. a RODO)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V.   Okres przechowywania danych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 dane osobowe będą przetwarzane do czasu osiągnięcia celu dla jakiego zostały pozyskane, przez okres przewidziany przepisami prawa w tym, zakresie w tym szczególnie przez okres przechowywania dokumentacji określony w przepisach i uregulowaniach wewnętrznych Urzędu Marszałkowskiego Województwa Podlaskiego w zakresie archiwizacji dokumentów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   Odbiorcy danych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będą przekazywane ani udostępniane innym podmiotom, chyba że przepisy prawa zobowiążą do tego Administratora danych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  Prawa osób, których dane dotyczą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DO, przysługuje Pani/Panu: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na podstawie art. 15 RODO prawo dostępu do danych osobowych Pani/Pana dotyczących oraz otrzymania ich kopii;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na podstawie art. 16 RODO prawo do sprostowania (poprawiania) Pani/Pana danych osobowych;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na podstawie art. 18 RODO prawo żądania od administratora ograniczenia przetwarzania danych osobowych z zastrzeżeniem przypadków, o których mowa w art. 18 ust. 2 RODO;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prawo do wniesienia skargi do Prezesa Urzędu Ochrony Danych Osobowych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w związku z art. 17 ust. 3 lit. b, d lub e RODO prawo do usunięcia danych osobowych;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prawo do przenoszenia danych osobowych, o którym mowa w art. 20 RODO;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chce Pani/Pan skorzystać z któregokolwiek z tych uprawnień prosimy o kontakt z Inspektorem Ochrony Danych Osobowych wskazany w pkt. II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 Informacja o wymogu/dobrowolności podania danych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ma charakter dobrowolny, ale jest konieczne do przeprowadzenia rekrutacji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II.   Zautomatyzowane podejmowanie decyzji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840" w:hanging="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jc w:val="center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cs="Arial"/>
          <w:sz w:val="19"/>
          <w:szCs w:val="19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</w:r>
    </w:p>
    <w:sectPr>
      <w:type w:val="nextPage"/>
      <w:pgSz w:w="11906" w:h="16838"/>
      <w:pgMar w:left="567" w:right="101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0:00Z</dcterms:created>
  <dc:creator>katarzynag</dc:creator>
  <dc:description/>
  <dc:language>en-US</dc:language>
  <cp:lastModifiedBy>Głusiecka Ewelina</cp:lastModifiedBy>
  <cp:lastPrinted>2016-11-15T08:20:00Z</cp:lastPrinted>
  <dcterms:modified xsi:type="dcterms:W3CDTF">2019-07-04T09:44:00Z</dcterms:modified>
  <cp:revision>7</cp:revision>
  <dc:subject/>
  <dc:title>Ankieta  Oceny  Poziomu Szkolenia</dc:title>
</cp:coreProperties>
</file>